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5C Gases Around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5C Gases Around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79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21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the differences between solids, liquids and gas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name some materials that are mixtures of solids liquids and/or gas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we detect a substance by smell and how gases flow from place to plac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8834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54.2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what the 3 states of matter are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describe solids, liquids and gase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ort materials into solids, liquids and gas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give examples of where evaporation occu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how that some materials have air in the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name some gases and can say how some are useful to us and how we use the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gases are light in weight and can flow easi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08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8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talk about the properties of a solid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talk about the properties of a liqu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talk about what happens when a liquid (evaporates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ort materials into solids and liqui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some materials have air in the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1:00Z</dcterms:created>
  <dc:creator>PWATERS</dc:creator>
  <dc:description/>
  <cp:keywords/>
  <dc:language>en-US</dc:language>
  <cp:lastModifiedBy>KSample</cp:lastModifiedBy>
  <cp:lastPrinted>2009-01-23T11:02:00Z</cp:lastPrinted>
  <dcterms:modified xsi:type="dcterms:W3CDTF">2009-06-30T07:00:00Z</dcterms:modified>
  <cp:revision>8</cp:revision>
  <dc:subject/>
  <dc:title/>
</cp:coreProperties>
</file>